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Önéletrajz</w:t>
      </w:r>
    </w:p>
    <w:tbl>
      <w:tblPr>
        <w:tblW w:w="1009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3015"/>
        <w:gridCol w:w="3285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év: Erdős Dávid</w:t>
            </w:r>
          </w:p>
        </w:tc>
        <w:tc>
          <w:tcPr>
            <w:tcW w:w="3015" w:type="dxa"/>
            <w:tcBorders/>
          </w:tcPr>
          <w:p>
            <w:pPr>
              <w:pStyle w:val="Tblzattartalom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Tblzattartalom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3970" cy="9410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Telefon: </w:t>
            </w:r>
            <w:r>
              <w:rPr>
                <w:b/>
                <w:bCs/>
                <w:color w:val="000000"/>
                <w:sz w:val="36"/>
                <w:szCs w:val="36"/>
              </w:rPr>
              <w:t>0620</w:t>
            </w: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382</w:t>
            </w: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4997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kype: david.erdos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36"/>
                  <w:szCs w:val="36"/>
                </w:rPr>
                <w:t>erdoslinux@gmail.com</w:t>
              </w:r>
            </w:hyperlink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36"/>
                  <w:szCs w:val="36"/>
                </w:rPr>
                <w:t>http://edlinux.hu</w:t>
              </w:r>
            </w:hyperlink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8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Eddigi munkáim,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tapasztalataim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bidi w:val="0"/>
        <w:spacing w:before="85" w:after="0"/>
        <w:ind w:left="397" w:right="0" w:hanging="39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Linu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programozás és ECDL tananyag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oktatása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bidi w:val="0"/>
        <w:spacing w:before="113" w:after="0"/>
        <w:ind w:left="397" w:right="0" w:hanging="397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egrendelés és szállítás nyilvántartó program elkészítése (PHP+MySql) , mivel az egyik tanítványomnak szüksége volt rá a munkájához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bidi w:val="0"/>
        <w:spacing w:before="113" w:after="0"/>
        <w:ind w:left="397" w:right="0" w:hanging="397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öbb honlap köztük egy 170 oldalas, melyet a lap.hu ingyen reklámozott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</w:rPr>
          <w:t>http://szaraztuzifa.hu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</w:rPr>
          <w:t>http://remenysugardabas.hu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… Az oldalakon vannak könnyen kezelhető adminisztrációs felületek is. A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GPD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miatt ezeket, csak személyesen tudom bemutatni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bidi w:val="0"/>
        <w:spacing w:before="113" w:after="0"/>
        <w:ind w:left="397" w:right="0" w:hanging="397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utlook expresszből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datbázisb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átalakító program, kereső funkcióval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bidi w:val="0"/>
        <w:spacing w:before="113" w:after="0"/>
        <w:ind w:left="397" w:right="0" w:hanging="39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z eddigi munkáim egy része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linux.hu/le/my_job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címen megtekinthetőek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zek a munkák nem azért készültek, hogy demonstrálják a tudásom.</w:t>
      </w:r>
    </w:p>
    <w:p>
      <w:pPr>
        <w:pStyle w:val="TextBody"/>
        <w:spacing w:before="227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Szakmai tapasztalatok,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munkahelyeim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tbl>
      <w:tblPr>
        <w:tblW w:w="10209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707"/>
        <w:gridCol w:w="5422"/>
        <w:gridCol w:w="3080"/>
      </w:tblGrid>
      <w:tr>
        <w:trPr/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SQL/PH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oktatá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magántanár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5-2020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Honlap karbantartás, kereskedelem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Filep-ker 99 Kft.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Rendszergazda , help desk é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távsegítség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Jahn Ferenc Dél-Pest Kórház és Rendelőintézet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endszergazda, adatmentés, programozás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uriel Kft.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3-201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Oktatás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 számítógépek javítása, honlap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Magán vállalkozás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-200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Számítástechni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oktatás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 rendszerkarbantartás (kb. 60 számítógép). Linux, OKJ, ECDL, kezdő és haladó szinten. Adatbázis kezelés, hálózat, programozás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raf Iskol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Kft.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5-200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Rendszergazda. 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Magán vállalkozás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3-1999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CNC programoz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oktatás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 honlap készítés, reklám, ügyintézés, grafika.</w:t>
            </w:r>
          </w:p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zimulátor telepítése és oktatása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EW-WIAT Kft. → TAXUSFA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Kft. 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98-1990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Kereskedelem, számítógépek bérbeadása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Magán vállalkozás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89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Adatbázis-kezelési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informatikus.</w:t>
            </w:r>
          </w:p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 vírusok kézi irtása (debug).</w:t>
            </w:r>
          </w:p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Új adatbázis struktúra készítése, adatbevitel oktatása. Listázó program készítése. Új diákok bevitele fájlba, felvett diákok bevitele az adatbázisba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emzetközi Kulturális Intézet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( Művelődésügyi Minisztérium )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88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Nyomdászat (szita technológiával)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Serigráf Gmk.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8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Könyvtáros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Dunamelléki Ref. Egyházkerület Ráday Gyüjteménye</w:t>
            </w:r>
          </w:p>
        </w:tc>
      </w:tr>
      <w:tr>
        <w:trPr/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85-198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Műszaki könyvesbolti eladó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echnika Könyvesbolt és Antikvárium</w:t>
            </w:r>
          </w:p>
        </w:tc>
      </w:tr>
    </w:tbl>
    <w:p>
      <w:pPr>
        <w:pStyle w:val="TextBody"/>
        <w:spacing w:before="227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mereteim:</w:t>
      </w:r>
    </w:p>
    <w:p>
      <w:pPr>
        <w:pStyle w:val="TextBody"/>
        <w:spacing w:before="57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Jelenleg elsősorban SQL, PHP, HTML, CSS, BASH nyelveket használok.</w:t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Ismerem még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</w:tabs>
        <w:spacing w:before="0" w:after="58"/>
        <w:ind w:left="424" w:right="0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C++, </w:t>
      </w:r>
      <w:r>
        <w:rPr>
          <w:rFonts w:cs="Times New Roman" w:ascii="Times New Roman" w:hAnsi="Times New Roman"/>
          <w:color w:val="000000"/>
          <w:sz w:val="32"/>
          <w:szCs w:val="32"/>
        </w:rPr>
        <w:t>assembler</w:t>
      </w:r>
      <w:r>
        <w:rPr>
          <w:rFonts w:cs="Times New Roman" w:ascii="Times New Roman" w:hAnsi="Times New Roman"/>
          <w:color w:val="000000"/>
          <w:sz w:val="30"/>
          <w:szCs w:val="30"/>
        </w:rPr>
        <w:t>, JavaScript, python, VB, Pasca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</w:tabs>
        <w:spacing w:before="0" w:after="58"/>
        <w:ind w:left="424" w:right="0" w:hanging="283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zerverek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ftp</w:t>
      </w:r>
      <w:r>
        <w:rPr>
          <w:rFonts w:cs="Times New Roman" w:ascii="Times New Roman" w:hAnsi="Times New Roman"/>
          <w:color w:val="000000"/>
          <w:sz w:val="30"/>
          <w:szCs w:val="30"/>
        </w:rPr>
        <w:t>, web, ssh, tűzfal, mysql, proxy, tftp, DNS, dhcp 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</w:tabs>
        <w:spacing w:before="0" w:after="58"/>
        <w:ind w:left="424" w:right="0" w:hanging="28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perációs rendszerek: Linux, Android, MS Windows, MacOSX 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</w:tabs>
        <w:spacing w:before="0" w:after="58"/>
        <w:ind w:left="424" w:right="0" w:hanging="28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MS Office 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cces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is), Open Office, MySQL, Samba, awk, grep, szabályos kifejezések, vi, gimp, virtualizáci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</w:tabs>
        <w:spacing w:before="0" w:after="58"/>
        <w:ind w:left="424" w:right="0" w:hanging="28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öbb mint 20 éve rendszeresen javítok számítógépeke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</w:tabs>
        <w:spacing w:before="0" w:after="58"/>
        <w:ind w:left="424" w:right="0" w:hanging="28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racle, Java, Delphi, Corel Draw, PhotoShop  alap szinten</w:t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kolai végzettség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Számítógéprendszer-programozó 2005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 kategóriás jogosítványom van.</w:t>
      </w:r>
    </w:p>
    <w:p>
      <w:pPr>
        <w:pStyle w:val="TextBody"/>
        <w:spacing w:before="57" w:after="6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yelvtudás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, egyéb ismeretek:</w:t>
      </w:r>
    </w:p>
    <w:p>
      <w:pPr>
        <w:pStyle w:val="TextBody"/>
        <w:numPr>
          <w:ilvl w:val="0"/>
          <w:numId w:val="1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Rendszeresen olvasok angolul útmutatókat, jelenleg is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tanulok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ngolt.</w:t>
      </w:r>
    </w:p>
    <w:p>
      <w:pPr>
        <w:pStyle w:val="TextBody"/>
        <w:spacing w:before="57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Hobby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Hangtechnika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fotózás</w:t>
      </w:r>
      <w:r>
        <w:rPr>
          <w:rFonts w:cs="Times New Roman" w:ascii="Times New Roman" w:hAnsi="Times New Roman"/>
          <w:color w:val="000000"/>
          <w:sz w:val="30"/>
          <w:szCs w:val="30"/>
        </w:rPr>
        <w:t>,  kirándulás, kertészkedés, úszás.</w:t>
      </w:r>
    </w:p>
    <w:p>
      <w:pPr>
        <w:pStyle w:val="Nincstrkz"/>
        <w:bidi w:val="0"/>
        <w:spacing w:before="170" w:after="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Józan életű, nem dohányzó, 19 éve házas ember vagyok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éljaim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Szakmai fejlődés, új területek megismerése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7"/>
        </w:tabs>
        <w:ind w:left="707" w:hanging="283"/>
      </w:pPr>
      <w:rPr>
        <w:rFonts w:ascii="DejaVu Sans" w:hAnsi="DejaVu Sans" w:cs="DejaVu Sans" w:hint="default"/>
        <w:sz w:val="24"/>
        <w:szCs w:val="24"/>
        <w:color w:val="000000"/>
        <w:lang w:val="hu-HU" w:eastAsia="zh-C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lang w:val="hu-HU" w:eastAsia="zh-C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7"/>
        </w:tabs>
        <w:ind w:left="707" w:hanging="283"/>
      </w:pPr>
      <w:rPr>
        <w:rFonts w:ascii="DejaVu Sans" w:hAnsi="DejaVu Sans" w:cs="DejaVu Sans" w:hint="default"/>
        <w:sz w:val="24"/>
        <w:szCs w:val="24"/>
        <w:color w:val="000000"/>
        <w:lang w:val="hu-HU" w:eastAsia="zh-C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lang w:val="hu-HU" w:eastAsia="zh-CN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lang w:val="hu-HU" w:eastAsia="zh-C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DejaVu Sans" w:hAnsi="DejaVu Sans" w:cs="DejaVu Sans" w:hint="default"/>
        <w:sz w:val="24"/>
        <w:szCs w:val="24"/>
        <w:color w:val="000000"/>
        <w:lang w:val="hu-HU" w:eastAsia="zh-CN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hu-HU" w:eastAsia="zh-CN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hu-HU" w:eastAsia="zh-C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hu-HU" w:eastAsia="zh-CN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hu-HU" w:eastAsia="zh-CN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hu-HU" w:eastAsia="zh-CN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hu-HU" w:eastAsia="zh-CN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hu-HU" w:eastAsia="zh-CN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hu-HU" w:eastAsia="zh-C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hu-HU" w:eastAsia="zh-C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 Unicode MS" w:cs="Liberation Serif;Times New Roman"/>
      <w:color w:val="auto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DejaVu Sans;Arial Unicode MS" w:hAnsi="DejaVu Sans;Arial Unicode MS" w:cs="OpenSymbol;Arial Unicode MS"/>
      <w:color w:val="000000"/>
      <w:sz w:val="24"/>
      <w:szCs w:val="24"/>
      <w:lang w:val="hu-HU" w:eastAsia="zh-CN"/>
    </w:rPr>
  </w:style>
  <w:style w:type="character" w:styleId="WW8Num1z1">
    <w:name w:val="WW8Num1z1"/>
    <w:qFormat/>
    <w:rPr>
      <w:rFonts w:ascii="Symbol" w:hAnsi="Symbol" w:cs="OpenSymbol;Arial Unicode MS"/>
      <w:sz w:val="24"/>
      <w:szCs w:val="24"/>
      <w:lang w:val="hu-HU" w:eastAsia="zh-CN"/>
    </w:rPr>
  </w:style>
  <w:style w:type="character" w:styleId="WW8Num2z0">
    <w:name w:val="WW8Num2z0"/>
    <w:qFormat/>
    <w:rPr>
      <w:rFonts w:ascii="DejaVu Sans;Arial Unicode MS" w:hAnsi="DejaVu Sans;Arial Unicode MS" w:cs="OpenSymbol;Arial Unicode MS"/>
      <w:color w:val="000000"/>
      <w:sz w:val="24"/>
      <w:szCs w:val="24"/>
      <w:lang w:val="hu-HU" w:eastAsia="zh-CN"/>
    </w:rPr>
  </w:style>
  <w:style w:type="character" w:styleId="WW8Num2z1">
    <w:name w:val="WW8Num2z1"/>
    <w:qFormat/>
    <w:rPr>
      <w:rFonts w:ascii="Symbol" w:hAnsi="Symbol" w:cs="OpenSymbol;Arial Unicode MS"/>
      <w:sz w:val="24"/>
      <w:szCs w:val="24"/>
      <w:lang w:val="hu-HU" w:eastAsia="zh-CN"/>
    </w:rPr>
  </w:style>
  <w:style w:type="character" w:styleId="WW8Num3z0">
    <w:name w:val="WW8Num3z0"/>
    <w:qFormat/>
    <w:rPr>
      <w:rFonts w:ascii="DejaVu Sans;Arial Unicode MS" w:hAnsi="DejaVu Sans;Arial Unicode MS" w:cs="OpenSymbol;Arial Unicode MS"/>
      <w:color w:val="000000"/>
      <w:sz w:val="24"/>
      <w:szCs w:val="24"/>
      <w:lang w:val="hu-HU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  <w:lang w:val="hu-HU" w:eastAsia="zh-CN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hu-HU" w:eastAsia="zh-CN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4"/>
      <w:szCs w:val="24"/>
      <w:lang w:val="hu-HU" w:eastAsia="zh-CN"/>
    </w:rPr>
  </w:style>
  <w:style w:type="character" w:styleId="WW8Num5z0">
    <w:name w:val="WW8Num5z0"/>
    <w:qFormat/>
    <w:rPr>
      <w:rFonts w:ascii="Wingdings" w:hAnsi="Wingdings" w:cs="OpenSymbol;Arial Unicode MS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  <w:lang w:val="hu-HU" w:eastAsia="zh-CN"/>
    </w:rPr>
  </w:style>
  <w:style w:type="character" w:styleId="WW8Num4z3">
    <w:name w:val="WW8Num4z3"/>
    <w:qFormat/>
    <w:rPr>
      <w:rFonts w:ascii="Symbol" w:hAnsi="Symbol" w:cs="OpenSymbol;Arial Unicode MS"/>
      <w:sz w:val="24"/>
      <w:szCs w:val="24"/>
      <w:lang w:val="hu-HU" w:eastAsia="zh-C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WWRTFNum31">
    <w:name w:val="WW-RTF_Num 3 1"/>
    <w:qFormat/>
    <w:rPr>
      <w:rFonts w:ascii="DejaVu Sans;Arial Unicode MS" w:hAnsi="DejaVu Sans;Arial Unicode MS" w:eastAsia="DejaVu Sans;Arial Unicode MS" w:cs="DejaVu Sans;Arial Unicode MS"/>
      <w:color w:val="auto"/>
      <w:sz w:val="24"/>
      <w:szCs w:val="24"/>
      <w:lang w:val="hu-HU" w:eastAsia="zh-CN"/>
    </w:rPr>
  </w:style>
  <w:style w:type="character" w:styleId="WWRTFNum32">
    <w:name w:val="WW-RTF_Num 3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33">
    <w:name w:val="WW-RTF_Num 3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34">
    <w:name w:val="WW-RTF_Num 3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35">
    <w:name w:val="WW-RTF_Num 3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36">
    <w:name w:val="WW-RTF_Num 3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37">
    <w:name w:val="WW-RTF_Num 3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38">
    <w:name w:val="WW-RTF_Num 3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39">
    <w:name w:val="WW-RTF_Num 3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310">
    <w:name w:val="WW-RTF_Num 3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1">
    <w:name w:val="RTF_Num 5 1"/>
    <w:qFormat/>
    <w:rPr>
      <w:rFonts w:ascii="DejaVu Sans;Arial Unicode MS" w:hAnsi="DejaVu Sans;Arial Unicode MS" w:eastAsia="DejaVu Sans;Arial Unicode MS" w:cs="DejaVu Sans;Arial Unicode MS"/>
      <w:color w:val="auto"/>
      <w:sz w:val="24"/>
      <w:szCs w:val="24"/>
      <w:lang w:val="hu-HU" w:eastAsia="zh-CN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11">
    <w:name w:val="WW-RTF_Num 2 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212">
    <w:name w:val="WW-RTF_Num 2 2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312">
    <w:name w:val="WW-RTF_Num 2 3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412">
    <w:name w:val="WW-RTF_Num 2 4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512">
    <w:name w:val="WW-RTF_Num 2 5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612">
    <w:name w:val="WW-RTF_Num 2 6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712">
    <w:name w:val="WW-RTF_Num 2 7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812">
    <w:name w:val="WW-RTF_Num 2 8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912">
    <w:name w:val="WW-RTF_Num 2 9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1012">
    <w:name w:val="WW-RTF_Num 2 10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111">
    <w:name w:val="WW-RTF_Num 2 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211">
    <w:name w:val="WW-RTF_Num 2 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311">
    <w:name w:val="WW-RTF_Num 2 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411">
    <w:name w:val="WW-RTF_Num 2 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511">
    <w:name w:val="WW-RTF_Num 2 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611">
    <w:name w:val="WW-RTF_Num 2 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711">
    <w:name w:val="WW-RTF_Num 2 7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811">
    <w:name w:val="WW-RTF_Num 2 8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911">
    <w:name w:val="WW-RTF_Num 2 9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RTFNum21011">
    <w:name w:val="WW-RTF_Num 2 10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hu-HU" w:eastAsia="zh-CN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hu-H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zvegtrzsChar">
    <w:name w:val="Szövegtörzs Char"/>
    <w:qFormat/>
    <w:rPr>
      <w:rFonts w:ascii="Liberation Serif;Times New Roman" w:hAnsi="Liberation Serif;Times New Roman" w:eastAsia="DejaVu Sans;Arial Unicode MS" w:cs="Liberation Serif;Times New Roman"/>
      <w:sz w:val="24"/>
      <w:szCs w:val="24"/>
      <w:lang w:eastAsia="zh-CN"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Liberation Sans;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  <w:jc w:val="both"/>
    </w:pPr>
    <w:rPr>
      <w:rFonts w:ascii="Times New Roman" w:hAnsi="Times New Roman" w:eastAsia="Calibri" w:cs="Arial"/>
      <w:color w:val="auto"/>
      <w:sz w:val="24"/>
      <w:szCs w:val="24"/>
      <w:lang w:val="hu-H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doslinux@gmail.com" TargetMode="External"/><Relationship Id="rId4" Type="http://schemas.openxmlformats.org/officeDocument/2006/relationships/hyperlink" Target="http://edlinux.hu/" TargetMode="External"/><Relationship Id="rId5" Type="http://schemas.openxmlformats.org/officeDocument/2006/relationships/hyperlink" Target="http://szaraztuzifa.hu/" TargetMode="External"/><Relationship Id="rId6" Type="http://schemas.openxmlformats.org/officeDocument/2006/relationships/hyperlink" Target="http://remenysugardabas.hu/" TargetMode="External"/><Relationship Id="rId7" Type="http://schemas.openxmlformats.org/officeDocument/2006/relationships/hyperlink" Target="http://edlinux.hu/le/my_job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19:00Z</dcterms:created>
  <dc:creator>e</dc:creator>
  <dc:description/>
  <dc:language>en-US</dc:language>
  <cp:lastModifiedBy/>
  <cp:lastPrinted>2012-04-18T14:11:00Z</cp:lastPrinted>
  <dcterms:modified xsi:type="dcterms:W3CDTF">2022-03-15T11:14:59Z</dcterms:modified>
  <cp:revision>28</cp:revision>
  <dc:subject/>
  <dc:title/>
</cp:coreProperties>
</file>